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855</wp:posOffset>
                </wp:positionH>
                <wp:positionV relativeFrom="paragraph">
                  <wp:posOffset>-444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-0.35pt" to="493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  </w:t>
      </w:r>
      <w:r>
        <w:rPr/>
        <w:t xml:space="preserve">Số: </w:t>
      </w:r>
      <w:r>
        <w:rPr>
          <w:b/>
        </w:rPr>
        <w:t>02</w:t>
      </w:r>
      <w:r>
        <w:rPr/>
        <w:t xml:space="preserve"> -TB/TĐTN-VP             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10  tháng 02  năm 2014</w:t>
      </w:r>
      <w:r>
        <w:rPr>
          <w:sz w:val="2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10/02 đến ngày 19/02/2014</w:t>
      </w:r>
      <w:r>
        <w:rPr/>
        <w:t xml:space="preserve">.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373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10/02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giao ban đầu tuầ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ống Phước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BTV Huyện Đoàn Châu Thành chuẩn bị nội dung Lễ khởi động Năm TN tình nguyệ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Đoàn Châu Thà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11/02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ọp 02 Chi bộ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ống Phước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12/02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8h -  9h30’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+ 9h30’ - 11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- Làm việc với Ban TN-TH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</w:rPr>
              <w:t>- Làm việc với Ban T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ống Phước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Ban ĐK, TNNT, TNCN-Đ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ống Phước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3/02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TV Tỉnh Đoàn mở rộng tháng 02/20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+ 13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+ 15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Làm việc với Ban TC-K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Duyệt Kế hoạch hoạt động năm 2014 của TTD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14/02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0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an Giám khảo Hội thi Bí thư Chi đoàn giỏ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+ 13h30’- 15h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15h - 17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Duyệt Kế hoạch hoạt động năm 2014 của NTN tỉn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àm việc với Văn phò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17/02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Họp giao ban đầu tuần </w:t>
            </w:r>
            <w:r>
              <w:rPr>
                <w:i/>
                <w:sz w:val="24"/>
              </w:rPr>
              <w:t>(Ban tham mưu báo cáo công tác chuẩn bị Lễ khởi động Năm Thanh niên tình nguyện)</w:t>
            </w:r>
            <w:r>
              <w:rPr>
                <w:sz w:val="24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19/02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ự Lễ khởi động Năm Thanh niên tình nguyệ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âu Thà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PHÓ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              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, đ/c Loan.</w:t>
      </w:r>
      <w:r>
        <w:rPr>
          <w:sz w:val="24"/>
        </w:rPr>
        <w:t xml:space="preserve">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04:00Z</dcterms:created>
  <dc:creator>Nguyen Hoang Van</dc:creator>
  <dc:description/>
  <cp:keywords/>
  <dc:language>en-US</dc:language>
  <cp:lastModifiedBy>Admin</cp:lastModifiedBy>
  <cp:lastPrinted>2014-02-10T15:56:00Z</cp:lastPrinted>
  <dcterms:modified xsi:type="dcterms:W3CDTF">2014-02-10T09:40:00Z</dcterms:modified>
  <cp:revision>17</cp:revision>
  <dc:subject/>
  <dc:title>Thời</dc:title>
</cp:coreProperties>
</file>